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44"/>
                <w:szCs w:val="44"/>
              </w:rPr>
              <w:t>网站工作年度报表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年度）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填报单位：黄山市地方金融监督管理局（黄山市政府国有资产监督管理委员会）</w:t>
            </w:r>
          </w:p>
          <w:tbl>
            <w:tblPr>
              <w:tblW w:w="8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593"/>
              <w:gridCol w:w="289"/>
              <w:gridCol w:w="1701"/>
              <w:gridCol w:w="1134"/>
              <w:gridCol w:w="1260"/>
            </w:tblGrid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网站名称</w:t>
                  </w:r>
                </w:p>
              </w:tc>
              <w:tc>
                <w:tcPr>
                  <w:tcW w:w="697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Calibri" w:hAnsi="Calibri" w:cs="Calibri" w:eastAsia="仿宋_GB2312"/>
                      <w:kern w:val="0"/>
                      <w:sz w:val="24"/>
                      <w:szCs w:val="24"/>
                    </w:rPr>
                    <w:t>黄山市地方金融监督管理局（黄山市政府国有资产监督管理委员会）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首页网址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http://jrjgj.huangshan.gov.cn/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主办单位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黄山市地方金融监督管理局（黄山市政府国有资产监督管理委员会）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网站类型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部门网站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政府网站标识码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3410000057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ICP</w:t>
                  </w: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备案号</w:t>
                  </w:r>
                </w:p>
              </w:tc>
              <w:tc>
                <w:tcPr>
                  <w:tcW w:w="2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皖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ICP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备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902167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号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公安机关备案号</w:t>
                  </w:r>
                </w:p>
              </w:tc>
              <w:tc>
                <w:tcPr>
                  <w:tcW w:w="23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34100002000108</w:t>
                  </w: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独立用户访问总量（单位：个）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6167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网站总访问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次）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shd w:fill="F5F5F5" w:val="clear"/>
                    </w:rPr>
                    <w:t>15360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信息发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条）</w:t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总数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50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概况类信息更新量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5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政务动态信息更新量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24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信息公开目录信息更新量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20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专栏专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维护数量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新开设数量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解读回应</w:t>
                  </w:r>
                </w:p>
              </w:tc>
              <w:tc>
                <w:tcPr>
                  <w:tcW w:w="288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解读信息发布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总数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解读材料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解读产品数量（单位：个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媒体评论文章数量（单位：篇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回应公众关注热点或重大舆情数量（单位：次）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办事服务</w:t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发布服务事项目录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注册用户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5925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政务服务事项数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项）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可全程在线办理政务服务事项数量（单位：项）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办件量（单位：件）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4"/>
                      <w:szCs w:val="24"/>
                    </w:rPr>
                    <w:t>总数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4"/>
                      <w:szCs w:val="24"/>
                    </w:rPr>
                    <w:t>自然人办件量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4"/>
                      <w:szCs w:val="24"/>
                    </w:rPr>
                    <w:t>法人办件量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互动交流</w:t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使用统一平台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留言办理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4"/>
                      <w:szCs w:val="24"/>
                    </w:rPr>
                    <w:t>收到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4"/>
                      <w:szCs w:val="24"/>
                    </w:rPr>
                    <w:t>办结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4"/>
                      <w:szCs w:val="24"/>
                    </w:rPr>
                    <w:t>平均办理时间（单位：天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4"/>
                      <w:szCs w:val="24"/>
                    </w:rPr>
                    <w:t>公开答复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征集调查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color w:val="000000"/>
                      <w:kern w:val="0"/>
                      <w:sz w:val="24"/>
                      <w:szCs w:val="24"/>
                    </w:rPr>
                    <w:t>征集调查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收到意见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公布调查结果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在线访谈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访谈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网民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答复网民提问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提供智能问答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安全防护</w:t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安全检测评估次数（单位：次）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发现问题数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问题整改数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建立安全监测预警机制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开展应急演练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明确网站安全责任人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是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移动新媒体</w:t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有移动新媒体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否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微博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alibri" w:hAnsi="Calibri" w:cs="Calibri" w:eastAsia="仿宋_GB2312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信息发布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关注量（单位：个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微信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alibri" w:hAnsi="Calibri" w:cs="Calibri" w:eastAsia="仿宋_GB2312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信息发布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订阅数（单位：个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4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Calibri" w:hAnsi="Calibri" w:cs="Calibri" w:eastAsia="仿宋_GB2312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创新发展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99" w:hanging="0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搜索即服务　　　□多语言版本　　　□无障碍浏览　　　□千人千网</w:t>
                  </w:r>
                </w:p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√</w:t>
                  </w: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其他</w:t>
                  </w: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______</w:t>
                  </w: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  <w:u w:val="single"/>
                    </w:rPr>
                    <w:t>无</w:t>
                  </w: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_____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单位负责人：曹秋蓉</w:t>
            </w:r>
            <w:r>
              <w:rPr>
                <w:rFonts w:ascii="宋体" w:hAnsi="宋体" w:cs="宋体" w:eastAsia="仿宋_GB2312"/>
                <w:color w:val="333333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审核人：梁宁              填报人：方元朝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 xml:space="preserve">0559-2355870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2Char">
    <w:name w:val="Char Char Char Char Char Char2 Char"/>
    <w:basedOn w:val="Normal"/>
    <w:qFormat/>
    <w:pPr>
      <w:ind w:firstLine="643"/>
    </w:pPr>
    <w:rPr>
      <w:rFonts w:ascii="宋体" w:hAnsi="宋体" w:eastAsia="宋体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0:00Z</dcterms:created>
  <dc:creator>admin</dc:creator>
  <dc:description/>
  <dc:language>en-US</dc:language>
  <cp:lastModifiedBy>Fycccccccc27</cp:lastModifiedBy>
  <cp:lastPrinted>2019-01-03T11:31:00Z</cp:lastPrinted>
  <dcterms:modified xsi:type="dcterms:W3CDTF">2020-01-10T07:08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